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 проведении Творческого конкурса среди учащихся 2-4, 5-8, 9-11 классов  некоренной  национальности, изучающих государстве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95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ее полож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стоящее Положение определяет порядок  и условие проведения областного этапа Творческого конкурса среди учащихся 2-11  классов некоренной национальности, изучающих государственный язык (далее- Конкурс)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Цель и задачи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 конкурс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нятие престижа грамотного владения государственным языком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тие творческого потенциала учащихся и некоренной национальности, нацеленных на интеллектуальное, духовно-нравственное и патриотическое воспитание в духе национального традици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паганда идей формирования всесторонне развитой и социально ответственной личности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конкур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особствовать  формированию позитивного отношения подрастающего поколения к казахскому языку и литературе, к национальному прикладному искусству,  музыкальному искусству как важнейшим духовным ценностя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 престижа и знания казахской литературы, устного народного творчества, музыкально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влечь внимание общественности к пониманию значимости грамотного и творческого владения казахским язык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условия для самореализации обучающихся, повышение их социальной и творческой актив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явить литературно, музыкально одаренных детей, представляющих разные этносы Казахста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частники  конкурса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конкурсе принимают участие учащиеся 2-11 классов некоренной национальности. Оба родителя должны быть гражданами Республики Казахстан неказахской  национально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и условия проведения Творческ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3 этапа по трем возрастным групп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, 5-8, 9-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-</w:t>
      </w:r>
      <w:r>
        <w:rPr>
          <w:rFonts w:cs="Times New Roman" w:ascii="Times New Roman" w:hAnsi="Times New Roman"/>
          <w:sz w:val="28"/>
          <w:szCs w:val="28"/>
        </w:rPr>
        <w:t xml:space="preserve"> школьный. Задания разрабатываются организацией образования. Поощрение призеров школьного этапа проводится на уровне школ по трем возрастны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  районный (городс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зрабатываются методической службой отделов образования районов (городов). Подведение итогов и поощрение призеров районного (городского) этапа проводится на уровне района (города) по трем возрастным группам в соответствии с утвержденной сме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второго районного (городского) этапа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 10 апреля 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-</w:t>
      </w:r>
      <w:r>
        <w:rPr>
          <w:rFonts w:cs="Times New Roman" w:ascii="Times New Roman" w:hAnsi="Times New Roman"/>
          <w:sz w:val="28"/>
          <w:szCs w:val="28"/>
        </w:rPr>
        <w:t xml:space="preserve"> област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 с 15 по 30 апреля 2017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разрабатываются методической службой «Областного учебно- методического кабинета»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поощрение призеров областного этапа проводится по трем возрастны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областного этапа конкурса приглашаются на торжественное мероприятие с участием Акима Акмол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ся сертификат  на денежное поощрение и золотая медаль – за первое место, серебряная  медаль- за второе место, бронзовая медаль- за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ощрение за первые, вторые, третьи м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соответствии с утвержденной сме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ворческого конкурс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четырем номин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оминация «Литературно -художественное чт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разительное чтение (наизусть) отрывков из произведений устного народного творчества, классической литературой, казахстанских поэтов и писателей (7-10 минуты, домашнее за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оценивании принимается во внимание выразительность содержания, эмоциональность, сценическая культура, оригинальность исполнения (творческий подход,  костюмы, декорация, музыка, слай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) Конкурс пословиц и поговорок- «Мың бір мақ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синхронный перевод текста – (5 минут на подготовку по тексту)- выразительное чтение и перевод- 5-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Диалог по  заданной теме- (5 минут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оминация «Музыкальная гости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Волшебный звук песен»- вокальное исполнение песен любого жанра. При оценивании рассматривается чистота звука, дикция, сценическая культура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курс пословиц и поговорок - </w:t>
      </w:r>
      <w:r>
        <w:rPr>
          <w:rFonts w:cs="Times New Roman" w:ascii="Times New Roman" w:hAnsi="Times New Roman"/>
          <w:sz w:val="28"/>
          <w:szCs w:val="28"/>
          <w:lang w:val="kk-KZ"/>
        </w:rPr>
        <w:t>«Мың бір мақ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перевод, 5-7 минуты на подготовку  по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Диалог по  заданной теме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«Художественно-театрализованная постано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Үздік қойылым» </w:t>
      </w:r>
      <w:r>
        <w:rPr>
          <w:rFonts w:cs="Times New Roman" w:ascii="Times New Roman" w:hAnsi="Times New Roman"/>
          <w:sz w:val="28"/>
          <w:szCs w:val="28"/>
        </w:rPr>
        <w:t>- домашнее задание. При оценивании рассматривается уникальность идей и содержания, раскрытие художественного образа, сценическая культура, артист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курс пословиц и поговорок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ың бір мақ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синхронный перевод, 5 минут на подготовку  по тексту, 5-7 - минут на вы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Диалог по  заданной теме- 5 минут.</w:t>
      </w:r>
    </w:p>
    <w:p>
      <w:pPr>
        <w:pStyle w:val="Style16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оминация «Национально-прикладное 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>Демонстрация и аннотация предметов  национально- прикладного искусства (домашнее задание)- 5-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курс пословиц и поговорок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ың бір мақ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синхронный перевод, (5  минут на подготовку  по тексту, 5-7 минут на выступ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Диалог по  заданной теме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граждение победителей Творческого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юри из состава преподавателей района протокольно определяют призовые места по каждой номинации согласно протоко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 место -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II место -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III место –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обедители награждаются дипломами I, II, III степени и поощряются сертификатами на денежную сумму в соответствии со сметой. Сумма награждения перечисляется на индивидуальный лицевой счет родителей учащихся. Остальным участникам районного этапа Творческого конкурса выдается сертифика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тоги творческого конкурса будут опубликованы на сайте отдела образования Аршалы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6:00Z</dcterms:created>
  <dc:creator>Saltanat</dc:creator>
  <dc:description/>
  <dc:language>en-US</dc:language>
  <cp:lastModifiedBy>New</cp:lastModifiedBy>
  <cp:lastPrinted>2017-01-30T08:42:00Z</cp:lastPrinted>
  <dcterms:modified xsi:type="dcterms:W3CDTF">2017-03-30T10:16:00Z</dcterms:modified>
  <cp:revision>2</cp:revision>
  <dc:subject/>
  <dc:title/>
</cp:coreProperties>
</file>