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Паспорт государственной услуги «Прием документов и зачисление в организации дополнительного образования для детейпо предоставлению им дополнительного образования»</w:t>
      </w:r>
    </w:p>
    <w:tbl>
      <w:tblPr>
        <w:tblW w:w="1414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18"/>
        <w:gridCol w:w="4096"/>
        <w:gridCol w:w="9327"/>
      </w:tblGrid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услуга оказывается организациями дополнительного образования для детей, организациями общего среднего образования (далее – услугодатель). Прием и выдача документов для оказания государственной услуги осуществляются через канцелярию услугодателя.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казания государственной услуги    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оказания государственной услуги:</w:t>
              <w:br/>
              <w:t>1) максимально допустимое время ожидания для сдачи пакета документов – не более 15 минут;</w:t>
              <w:br/>
              <w:t>2) максимально допустимое время обслуживания услугополучателя – не более 15 минут.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обучающихся в организацию дополнительного образования для детейпо предоставлению им дополнительного образования, на основании заявления одного из родителей или законного представителя. Форма представления результата оказания государственной услуги: бумажная.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луги и порядок оплаты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услуга оказывается бесплатно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  с установленным графиком работыс 9.00 часов до 18.00 часов, с перерывом на обед с 13.00 до 14.00 часов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необходимых документов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1) заявление от родителей (законных представителей) (в произвольной форме); 2) документ, удостоверяющий личность ребенка; 3) справка о состоянии здоровья (медицинский паспорт).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бжалования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 1) 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; в разделе «Государственные услуги»; 2) 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 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 В случае несогласия с результатами оказания государственной услуги,  услугополучатель может обратиться  в  уполномоченный орган  по оценке и контролю за качеством оказания государственной услуги. Жалоба услугополучателя, поступившая в адрес уполномоченного органа  по оценке и контролю за качеством оказания государственной услуги, подлежит рассмотрению в течение пятнадцати рабочих дней со дня ее регистрации. Информацию о порядке обжалования можно получить посредством единого контакт-центра по вопросам оказания государственных услуг.  В случаях несогласия с результатами оказанной государственной услуги, услугополучатель  имеет право обратиться в суд в установленном законодательством Республики Казахстан порядке.</w:t>
            </w:r>
          </w:p>
        </w:tc>
      </w:tr>
      <w:tr>
        <w:trPr/>
        <w:tc>
          <w:tcPr>
            <w:tcW w:w="7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требования с учетом особенностейоказания государственной услуги, в том числе оказываемой в электронной форме</w:t>
            </w:r>
          </w:p>
        </w:tc>
        <w:tc>
          <w:tcPr>
            <w:tcW w:w="932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 Единый контакт-центр по вопросам оказания государственных услуг: 8-800-080-7777, 14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0:00Z</dcterms:created>
  <dc:creator>User</dc:creator>
  <dc:description/>
  <cp:keywords/>
  <dc:language>en-US</dc:language>
  <cp:lastModifiedBy>User</cp:lastModifiedBy>
  <dcterms:modified xsi:type="dcterms:W3CDTF">2016-03-09T09:11:00Z</dcterms:modified>
  <cp:revision>1</cp:revision>
  <dc:subject/>
  <dc:title>Паспорт государственной услуги «Прием документов и зачисление в организации дополнительного образования для детейпо предоставлению им дополнительного образования»</dc:title>
</cp:coreProperties>
</file>