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Паспорт госуслуги «Выдача справок по опеке и попечительству»</w:t>
      </w:r>
    </w:p>
    <w:p>
      <w:pPr>
        <w:pStyle w:val="Style15"/>
        <w:spacing w:lineRule="atLeast" w:line="480"/>
        <w:rPr/>
      </w:pPr>
      <w:r>
        <w:rPr>
          <w:rStyle w:val="StrongEmphasis"/>
          <w:color w:val="333333"/>
        </w:rPr>
        <w:t>Паспорт государственной услуги «Выдача справок по опеке и попечительству»</w:t>
      </w:r>
    </w:p>
    <w:tbl>
      <w:tblPr>
        <w:tblW w:w="12747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17"/>
        <w:gridCol w:w="10030"/>
      </w:tblGrid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 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услуга оказывается управлениями образования городов Астаны и Алматы, отделами образования районов и городов областного значения (далее – услугодатель) Прием заявлений и выдача результатов оказания государственных услуг осуществляются через: 1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 2) веб-портал «электронного правительства»: www.egov.kz (далее – портал).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казания государственной услуги  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оказания государственной услуги: 1) с момента сдачи документов в ЦОН, а также обращения на портал – не более 5 минут; 2) максимально допустимое время ожидания для сдачи документов услугополучателем – не более 15 минут; 3) максимально допустимое время обслуживания услугополучателя – не более 5 минут.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(полностью автоматизированная) и (или) бумажная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б опеке и попечительстве над ребенком-сиротой (детьми-сиротами) и ребенком (детьми), оставшимся без попечения родителей, согласно приложению 1 к настоящему стандарту государственной услуги. Результат государственной услуги предоставляется в электронном формате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 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луги и порядок оплаты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услуга оказывается бесплатно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ЦОНа: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20.00 часов, без перерыва. Прием осуществляется в порядке «электронной» очереди, без предварительной записи и ускоренного обслуживания. При желании услугополучателя возможно «бронирование» электронной очереди посредством портала; 2) портала – круглосуточно (за исключением технических перерывов в связи с проведением ремонтных работ).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еобходимых документов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ращении в ЦОН: 1) заявление услугополучателя (от опекуна (попечителя) согласно приложению 2 к настоящему стандарту государственной услуги; 2) данные свидетельства о рождении ребенка (в случае рождения ребенка до 13 августа 2007 года). Сведения документов, удостоверяющих личность услугополучателя (опекуна (попечителя), свидетельства о рождении ребенка (в случае рождения ребенка после 13 августа 2007 года),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 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; на портал: 1)   запрос в форме электронного документа, подписанный ЭЦП услугополучателя; 2)   свидетельства о рождении ребенка. При обращении на портал сведения о документах, удостоверяющих личность услугополучателя, свидетельства о рождении ребенка (выданные после 13 августа 2007 года), содержащиеся в государственных информационных системах, услугодатель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 В случае обращения через портал услугополучателю в «личный кабинет» направляется уведомление-отчет о принятии запроса для оказания государственной услуги с указанием даты и времени получения результата государственной услуги. В случае предоставления услугополучателем неполного пакета документов работник ЦОНа отказывает в приеме заявления и выдает расписку об отказе в приеме документов. по форме, согласно приложению 3 к настоящему стандарту государственной услуги.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бжалования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  (далее – акимат) по следующим адресам: 1) на интернет-ресурсе Министерства: www.edu.gov.kz; 2) ЦОНа: www.con.gov.kz; 3) на портале:www.e.gov.kz. Жалоба подается в письменной форме по почте либо нарочно через канцелярию услугодателя или акимата. Подтверждением принятия жалобы является ее регистрация (штамп, входящий номер и дата) в канцелярии услугодателя, или акимата,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акимата, для определения ответственного исполнителя и принятия соответствующих мер. В случае некорректного обслуживания работником ЦОНа, жалоба подается на имя руководителя ЦОНа по выше указанным адресам и телефонам. Также информацию о порядке обжалования действий (бездействия) работника услугодателя, ЦОНа можно получить по телефону единого контакт-центра по вопросам оказания государственных услуг, указанному в</w:t>
            </w:r>
            <w:r>
              <w:rPr>
                <w:rStyle w:val="Appleconvertedspace"/>
              </w:rPr>
              <w:t> </w:t>
            </w:r>
            <w:r>
              <w:rPr/>
              <w:t>пункте 16 настоящего стандарта государственной услуги. Жалоба услугополучателя, поступившая в адрес услугодателя, акимата или ЦОН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а.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      </w:r>
          </w:p>
        </w:tc>
      </w:tr>
      <w:tr>
        <w:trPr/>
        <w:tc>
          <w:tcPr>
            <w:tcW w:w="271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  </w:t>
            </w:r>
          </w:p>
        </w:tc>
        <w:tc>
          <w:tcPr>
            <w:tcW w:w="100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мест оказания государственной услуги размещены: 1) на интернет-ресурсе Министерства: www.edu.gov.kz; 2) ЦОНа: www.con.gov.kz; 3) на портале:www.e.gov.kz. Услугополучатель имеет возможность получения государственной услуги в электронной форме через портал при условии наличия ЭЦП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услугодателя, а также единого контакт-центра по вопросам оказания государственных услуг. Контактные телефоны справочных служб услугодателя по вопросам оказания государственной услуги размещены на интернет-ресурсе Министерства: www.edu.gov.kz, единого контакт-центр по вопросам оказания государственных услуг: 8-800-080-7777, 14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8:00Z</dcterms:created>
  <dc:creator>User</dc:creator>
  <dc:description/>
  <cp:keywords/>
  <dc:language>en-US</dc:language>
  <cp:lastModifiedBy>User</cp:lastModifiedBy>
  <dcterms:modified xsi:type="dcterms:W3CDTF">2016-03-04T05:08:00Z</dcterms:modified>
  <cp:revision>1</cp:revision>
  <dc:subject/>
  <dc:title>Паспорт госуслуги «Выдача справок по опеке и попечительству»</dc:title>
</cp:coreProperties>
</file>